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284" w:right="-569"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REDSJEDNIK HAZU AKADEMIK ZVONKO KUSIĆ GOVORIO </w:t>
      </w:r>
    </w:p>
    <w:p>
      <w:pPr>
        <w:pStyle w:val="Heading1"/>
        <w:ind w:left="-284" w:right="-569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24"/>
          <w:szCs w:val="24"/>
        </w:rPr>
        <w:t xml:space="preserve">NA OTVORENJU 120. KONGRESA POSLODAVACA U ZDRAVSTVU HRVATSKE </w:t>
      </w:r>
      <w:r>
        <w:rPr>
          <w:rFonts w:cs="Verdana" w:ascii="Verdana" w:hAnsi="Verdana"/>
          <w:i w:val="false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26. listopada 2017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>govorio je u četvrtak 26. listopada na otvorenju 120. Kongresa poslodavaca u zdravstvu Hrvatske održanom u Opatiji pod visokim pokroviteljstvom predsjednice Republike Kolinde Grabar-Kitarović.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svom je govoru akademik Kusić istaknuo da hrvatski zdravstveni sustav, usprkos svim teškoćama i manjim izdvajanjima za zdravstvo u odnosu na druge zemlje, funkcionira zahvaljujući entuzijazmu svojih djelatnika. Jednako tako i hrvatska medicina je na visokoj stručnoj razini. Također je poručio da u zdravstvu na prvom mjestu mora biti stručnost, a što manje politika, te da zdravstvena reforma treba kontinuitet u provedbi bez obzira na promjene vlasti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4:00Z</dcterms:created>
  <dc:creator>HAZU</dc:creator>
  <dc:description/>
  <dc:language>en-US</dc:language>
  <cp:lastModifiedBy>Marijan Lipovac</cp:lastModifiedBy>
  <cp:lastPrinted>2014-12-09T13:27:00Z</cp:lastPrinted>
  <dcterms:modified xsi:type="dcterms:W3CDTF">2017-10-26T12:24:00Z</dcterms:modified>
  <cp:revision>2</cp:revision>
  <dc:subject/>
  <dc:title>Memorandum HAZU</dc:title>
</cp:coreProperties>
</file>