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left="-284" w:right="-569"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24"/>
          <w:szCs w:val="24"/>
        </w:rPr>
        <w:t>AKADEMIK MARKO ŠARIĆ DOBIO ZAHVALNICU POVODOM SIMPOZIJA MEĐUNARODNOG POVJERENSTVA MEDICINE RADA (ICOH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 w:val="false"/>
          <w:sz w:val="24"/>
          <w:szCs w:val="24"/>
        </w:rPr>
        <w:t xml:space="preserve">  </w:t>
      </w:r>
      <w:r>
        <w:rPr>
          <w:rFonts w:cs="Verdana" w:ascii="Verdana" w:hAnsi="Verdana"/>
          <w:i w:val="false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394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6. listopada 2017. – </w:t>
      </w:r>
      <w:r>
        <w:rPr>
          <w:rFonts w:cs="Verdana" w:ascii="Verdana" w:hAnsi="Verdana"/>
          <w:sz w:val="24"/>
          <w:szCs w:val="24"/>
        </w:rPr>
        <w:t xml:space="preserve">U palači Hrvatske akademije znanosti i umjetnosti u četvrtak 26. listopada održana je svečanost otvorenja simpozija Međunarodnog povjerenstva medicine rada (ICOH) na temu Obrazovanje u zaštiti zdravlja i sigurnosti u radu, novi trendovi i potrebe. Simpozij se održava do 28. listopada u suorganizaciji Hrvatskog zavoda za zaštitu zdravlja i sigurnost na radu pod pokroviteljstvom predsjednice Republike Kolinde Grabar-Kitarović. U ime Hrvatske akademije skup je pozdravila </w:t>
      </w:r>
      <w:r>
        <w:rPr>
          <w:rFonts w:cs="Verdana" w:ascii="Verdana" w:hAnsi="Verdana"/>
          <w:b/>
          <w:sz w:val="24"/>
          <w:szCs w:val="24"/>
        </w:rPr>
        <w:t>akademkinja Vida Demarin</w:t>
      </w:r>
      <w:r>
        <w:rPr>
          <w:rFonts w:cs="Verdana" w:ascii="Verdana" w:hAnsi="Verdana"/>
          <w:sz w:val="24"/>
          <w:szCs w:val="24"/>
        </w:rPr>
        <w:t xml:space="preserve">, a početku svečanosti </w:t>
      </w:r>
      <w:r>
        <w:rPr>
          <w:rFonts w:cs="Verdana" w:ascii="Verdana" w:hAnsi="Verdana"/>
          <w:b/>
          <w:sz w:val="24"/>
          <w:szCs w:val="24"/>
        </w:rPr>
        <w:t>akademik Marko Šarić</w:t>
      </w:r>
      <w:r>
        <w:rPr>
          <w:rFonts w:cs="Verdana" w:ascii="Verdana" w:hAnsi="Verdana"/>
          <w:sz w:val="24"/>
          <w:szCs w:val="24"/>
        </w:rPr>
        <w:t xml:space="preserve">, doajen hrvatske medicine rada dobio je posebnu zahvalnocu. Kako se navodi u obrazloženju, akademik Šarić je svojim radom i primjerom te iznimnom stručnošću podizao kvalitetu struke medicine rada. „Generacije mladih specijalista medicine rada odgojio je na načelima neodvojivosti svakodnevnog rada od etičkih, moralnih i znanstvenih principa. Golema radna energija primjer je i uzor novim naraštajima. Njegov doprinos razvoju struke medicine rada u Hrvatskoj nemjerljiv je“, piše u obrazloženju zahvalnice akademiku Šariću. 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49:00Z</dcterms:created>
  <dc:creator>HAZU</dc:creator>
  <dc:description/>
  <dc:language>en-US</dc:language>
  <cp:lastModifiedBy>Marijan Lipovac</cp:lastModifiedBy>
  <cp:lastPrinted>2014-12-09T13:27:00Z</cp:lastPrinted>
  <dcterms:modified xsi:type="dcterms:W3CDTF">2017-10-26T16:49:00Z</dcterms:modified>
  <cp:revision>2</cp:revision>
  <dc:subject/>
  <dc:title>Memorandum HAZU</dc:title>
</cp:coreProperties>
</file>