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>PREDSJEDNIK HAZU AKADEMIK ZVONKO KUSIĆ ČESTITAO                              DAN POBJEDE I DOMOVINSKE ZAHVALNOSTI                                                           I DAN HRVATSKIH BRANITEL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4. kolovoza 2017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putio je u petak 4. kolovoza </w:t>
      </w:r>
      <w:r>
        <w:rPr>
          <w:rFonts w:cs="Verdana" w:ascii="Verdana" w:hAnsi="Verdana"/>
          <w:szCs w:val="24"/>
        </w:rPr>
        <w:t>čestitku hrvatskim braniteljima i svim hrvatskim građanima povodom 5. kolovoza, Dana pobjede i domovinske zahvalnosti i Dana hrvatskih branitelja.</w:t>
      </w:r>
    </w:p>
    <w:p>
      <w:pPr>
        <w:pStyle w:val="Normal"/>
        <w:ind w:left="-142" w:right="281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S ponosom se sjećajmo 5. kolovoza 1995. i oslobodilačke operacije Oluja koja je okrunila mukotrpnu hrvatsku borbu za slobodu i stvorila preduvjete za mirnodopski napredak i izgradnju Hrvatske kao sigurne i demokratske države. Pobjednički duh hrvatskih branitelja neka nas prati i danas u suočavanju s novim izazovima“, poručio je u čestitki akademik Kusić.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o i svake godine, akademik Kusić će u subotu 5. kolovoza biti nazočan na svečanostima proslave Dana pobjede i domovinske zahvalnosti i Dana hrvatskih branitelja u Kninu.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4:00Z</dcterms:created>
  <dc:creator>HAZU</dc:creator>
  <dc:description/>
  <dc:language>en-US</dc:language>
  <cp:lastModifiedBy>Marijan Lipovac</cp:lastModifiedBy>
  <cp:lastPrinted>2017-04-12T13:01:00Z</cp:lastPrinted>
  <dcterms:modified xsi:type="dcterms:W3CDTF">2017-08-04T11:24:00Z</dcterms:modified>
  <cp:revision>2</cp:revision>
  <dc:subject/>
  <dc:title>Memorandum HAZU</dc:title>
</cp:coreProperties>
</file>