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bianteks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A AKADEMIJA ZNANOSTI I UMJETNOSTI</w:t>
      </w:r>
    </w:p>
    <w:p>
      <w:pPr>
        <w:pStyle w:val="Obiantekst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</w:p>
    <w:p>
      <w:pPr>
        <w:pStyle w:val="Obianteks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biantekst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ma čast pozvati Vas na predavanje koje će održati</w:t>
      </w:r>
    </w:p>
    <w:p>
      <w:pPr>
        <w:pStyle w:val="Obiantekst"/>
        <w:jc w:val="center"/>
        <w:rPr>
          <w:rFonts w:ascii="Verdana" w:hAnsi="Verdana" w:cs="Verdana"/>
          <w:i/>
          <w:i/>
          <w:sz w:val="24"/>
          <w:szCs w:val="22"/>
        </w:rPr>
      </w:pPr>
      <w:r>
        <w:rPr>
          <w:rFonts w:cs="Verdana" w:ascii="Verdana" w:hAnsi="Verdana"/>
          <w:i/>
          <w:sz w:val="24"/>
          <w:szCs w:val="22"/>
        </w:rPr>
      </w:r>
    </w:p>
    <w:p>
      <w:pPr>
        <w:pStyle w:val="Obiantekst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  <w:t>akademik IVAN SUPIČIĆ</w:t>
      </w:r>
    </w:p>
    <w:p>
      <w:pPr>
        <w:pStyle w:val="Obianteks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Obiantekst"/>
        <w:jc w:val="center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  <w:t xml:space="preserve">OD PSIHOLOGIJE DO DUHOVNOSTI  –  </w:t>
      </w:r>
    </w:p>
    <w:p>
      <w:pPr>
        <w:pStyle w:val="Obianteks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4"/>
        </w:rPr>
        <w:t>O FENOMENU I PARADOKSIMA LJUBAV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Obianteks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Obianteks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233807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iantekst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Obiantekst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0"/>
        </w:rPr>
        <w:t>u četvrtak, 25. svibnja s početkom u 18 sati</w:t>
      </w:r>
    </w:p>
    <w:p>
      <w:pPr>
        <w:pStyle w:val="Obianteks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0"/>
        </w:rPr>
        <w:t>u dvorani Knjižnice HAZU, Strossmayerov trg 14, Zagreb</w:t>
      </w:r>
    </w:p>
    <w:p>
      <w:pPr>
        <w:pStyle w:val="Obianteks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4"/>
        </w:rPr>
        <w:t xml:space="preserve">Prema nekim mišljenjima danas, termin „ljubav“ je otrcan, zastario i istrošen, tako da bi ga trebalo zamijeniti riječima kao što su: služenje, predanost,  požrtvovnost, solidarnost. Ipak, suvremena je psihologija </w:t>
      </w:r>
      <w:r>
        <w:rPr>
          <w:rFonts w:cs="Verdana" w:ascii="Verdana" w:hAnsi="Verdana"/>
          <w:i/>
          <w:sz w:val="20"/>
          <w:szCs w:val="24"/>
        </w:rPr>
        <w:t xml:space="preserve">grosso modo </w:t>
      </w:r>
      <w:r>
        <w:rPr>
          <w:rFonts w:cs="Verdana" w:ascii="Verdana" w:hAnsi="Verdana"/>
          <w:sz w:val="20"/>
          <w:szCs w:val="24"/>
        </w:rPr>
        <w:t>rehabilitirala</w:t>
      </w:r>
      <w:r>
        <w:rPr>
          <w:rFonts w:cs="Verdana" w:ascii="Verdana" w:hAnsi="Verdana"/>
          <w:i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pojmove ljubavi i duhovnosti te reafirmirala vrijednost njihovih sadržaja</w:t>
      </w:r>
      <w:r>
        <w:rPr>
          <w:rFonts w:cs="Verdana" w:ascii="Verdana" w:hAnsi="Verdana"/>
          <w:i/>
          <w:sz w:val="20"/>
          <w:szCs w:val="24"/>
        </w:rPr>
        <w:t xml:space="preserve">. </w:t>
      </w:r>
      <w:r>
        <w:rPr>
          <w:rFonts w:cs="Verdana" w:ascii="Verdana" w:hAnsi="Verdana"/>
          <w:sz w:val="20"/>
          <w:szCs w:val="24"/>
        </w:rPr>
        <w:t xml:space="preserve">Premda je psihologija znanost, a duhovnost to nije, one su komplementarne, a njihove konvergencije postaju sve snažnije, čak i u ciljevima: za psihologiju - upoznavanje ljudske psihe, a za  duhovnost - oplemenjivanje, produbljenje ljudskog života, čovjekovih osobnih i međuljudskih  odnosa i iskustava. Duhovnost i ljubav (i njezine razne vrste: ljubav-eros, ljubav-filija, ljubav-agape) način su postojanja, i to ne spokojnog ili uspavanog; one su  stanje stalnih napora, trajne konfrontacije sa samim sobom i vlastitim egom, ali i s drugima. Pojam i realnost ljubavi nesvedivi su na „intimističku“ sferu, no opravdano je i pitanje: ima li ljubav ikakvu funkciju i snagu na društvenom planu? Ili neke druge sile pokreću svijet? Je li u tragičnom 20. stoljeću išta ostalo od ljubavi?  </w:t>
      </w:r>
    </w:p>
    <w:p>
      <w:pPr>
        <w:pStyle w:val="Tijeloteksta2"/>
        <w:spacing w:before="0" w:after="360"/>
        <w:rPr>
          <w:szCs w:val="22"/>
        </w:rPr>
      </w:pPr>
      <w:r>
        <w:rPr/>
        <w:t>Ljubav i duhovnost nisu univerzalni lijek za rješavanje svih problema niti mogu nadomjestiti posebna sredstva i načine njihova rješavanja na njima primjerenim razinama. No one mogu prožimati mnoge praktičke pristupe, biti stvaralačka snaga u velikom broju životnih situacija od rođenja do smrti. Tu se nameću velika, temeljna pitanja poput onih: ljubavi među spolovima i ljudima uopće</w:t>
      </w:r>
      <w:bookmarkStart w:id="0" w:name="_GoBack"/>
      <w:bookmarkEnd w:id="0"/>
      <w:r>
        <w:rPr/>
        <w:t>, ljubavi i transcendencije, ljubavi i patnje te ljubavi i smrti. Daleko od svake sladunjave koncepcije, ljubav je čvrsta kohezivna snaga, postojana prisutnost drugome i sebi, dijeljenje i davanje, primanje i uzvraćanje, postojanje - zajedno. Ona ostaje bitna konstitutivna sastavnica i u današnjem svijetu visoke tehnizacije i informatizacije - da bi ga humaniziral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hvaljujemo Vam na sudjelovanju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" w:hAnsi="Calisto MT;Cambria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" w:hAnsi="Calisto MT;Cambria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;Cambria" w:hAnsi="Calisto MT;Cambria" w:cs="Tahoma"/>
        <w:color w:val="323232"/>
        <w:spacing w:val="10"/>
        <w:sz w:val="18"/>
        <w:szCs w:val="18"/>
      </w:rPr>
    </w:pPr>
    <w:r>
      <w:rPr>
        <w:rFonts w:cs="Tahoma" w:ascii="Calisto MT;Cambria" w:hAnsi="Calisto MT;Cambria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Zadanifontodlomka"/>
    <w:qFormat/>
    <w:rPr>
      <w:rFonts w:ascii="Consolas" w:hAnsi="Consolas" w:eastAsia="PMingLiU;新細明體" w:cs="Consolas"/>
      <w:sz w:val="21"/>
      <w:szCs w:val="21"/>
      <w:lang w:val="hr-HR" w:eastAsia="zh-TW" w:bidi="ar-SA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Obiantekst">
    <w:name w:val="Običan tekst"/>
    <w:basedOn w:val="Normal"/>
    <w:qFormat/>
    <w:pPr>
      <w:overflowPunct w:val="true"/>
      <w:autoSpaceDE w:val="true"/>
      <w:textAlignment w:val="auto"/>
    </w:pPr>
    <w:rPr>
      <w:rFonts w:ascii="Consolas" w:hAnsi="Consolas" w:eastAsia="PMingLiU;新細明體" w:cs="Consolas"/>
      <w:sz w:val="21"/>
      <w:szCs w:val="21"/>
      <w:lang w:eastAsia="zh-T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Verdana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8:00Z</dcterms:created>
  <dc:creator>HAZU</dc:creator>
  <dc:description/>
  <dc:language>en-US</dc:language>
  <cp:lastModifiedBy>ninja</cp:lastModifiedBy>
  <cp:lastPrinted>2017-05-18T10:11:00Z</cp:lastPrinted>
  <dcterms:modified xsi:type="dcterms:W3CDTF">2017-05-19T07:26:00Z</dcterms:modified>
  <cp:revision>7</cp:revision>
  <dc:subject/>
  <dc:title>Memorandum HAZU</dc:title>
</cp:coreProperties>
</file>